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 w:leader="none"/>
        </w:tabs>
        <w:rPr>
          <w:sz w:val="20"/>
          <w:szCs w:val="20"/>
        </w:rPr>
      </w:pPr>
      <w:r>
        <w:rPr>
          <w:sz w:val="20"/>
          <w:szCs w:val="20"/>
        </w:rPr>
        <w:t>I.</w:t>
        <w:tab/>
        <w:t>RECREATION FACILITIES REPAIRER SER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Recreation Facilities Repairer</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II.</w:t>
        <w:tab/>
        <w:t>SUMMARY OF SER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Incumbents of positions in this series inspect recreation facilities to recommend or perform repair work; review plans and specifications; operate tools and machinery; and perform related work as required.</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The basic purpose of this work is to repair and maintain electrical, heating and plumbing systems and equipment at recreation facilit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III.</w:t>
        <w:tab/>
        <w:t>ORGANIZATIONAL LEVEL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Recreation Facilities Repairer is a skilled craft job.</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IV.</w:t>
        <w:tab/>
        <w:t>EXAMPLES OF DUTIES COMMON TO ALL LEVELS IN SER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w:t>
        <w:tab/>
        <w:t>Inspects recreation facilities to determine the need for repair work and either recommends or performs minor electrical, heating, plumbing and/or equipment repairs to insure safety and maximum operating efficiency of such systems and equipment.</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2.</w:t>
        <w:tab/>
        <w:t>Reviews blueprints, plans, schematics and/or technical manuals for maintenance purpos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3.</w:t>
        <w:tab/>
        <w:t>Operates hand and power tools, pumps and generators, filter plants and associated equipment in connection with repair work.</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4.</w:t>
        <w:tab/>
        <w:t>Performs related duties such as picking up supplies needed for maintenance and repair work.</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V.</w:t>
        <w:tab/>
        <w:t>DIFFERENCES BETWEEN LEVELS IN SER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None.</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VI.</w:t>
        <w:tab/>
        <w:t>RELATIONSHIPS WITH OTHER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Major work contacts are with agency personnel and outside vendor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VII.</w:t>
        <w:tab/>
        <w:t>SUPERVISION RECEIVED:</w:t>
        <w:tab/>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Incumbents of positions at this level receive general supervision from employees of higher grade who provide instruction, assign work and review performance through inspection and oral reports for conformity with applicable policies and procedur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VIII.</w:t>
        <w:tab/>
        <w:t>SUPERVISION EXERCISED:</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Incumbents of positions at this level exercise functional supervision (i.e., over certain but not all work activities, or over some or all work activities on a temporary basis) over, assign work to and review the performance of 1 – 5 maintenance personnel.</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IX.</w:t>
        <w:tab/>
        <w:t>WORKING CONDITION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Recreation Facilities Repairers are exposed to potentially hazardous materials, fumes and/or equipment; lift and carry heavy objects; work varied shifts, weekends, holidays or nights; are subject to standby (on call) work status; and may be required to operate motor vehicl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X.</w:t>
        <w:tab/>
        <w:t>QUALIFICATIONS REQUIRED AT HIRE FOR ALL LEVELS IN SER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w:t>
        <w:tab/>
        <w:t>Knowledge of the types and uses of hand-held power tools such as drills and electric hand saws and small hand tools such as hammers and wrenches.</w:t>
        <w:tab/>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2.</w:t>
        <w:tab/>
        <w:t>Knowledge of the types and uses of small measurement devices such as calipers, levels, rules, steel squares and gaug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3.</w:t>
        <w:tab/>
        <w:t>Knowledge of the standard preventive maintenance procedures followed in building structures including heating, plumbing and electrical system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4.</w:t>
        <w:tab/>
        <w:t>Skill in using small measurement devices such as calipers, levels, rulers, steel squares and gaug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5.</w:t>
        <w:tab/>
        <w:t>Skill in the use of hand-held power tools such as drills and electric hand saws and small hand tools such as hammers and wrench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6.</w:t>
        <w:tab/>
        <w:t>Ability to read, write and comprehend the English language.</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7.</w:t>
        <w:tab/>
        <w:t>Ability to give oral instructions in a precise, understandable manner.</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8.</w:t>
        <w:tab/>
        <w:t>Ability to establish and maintain harmonious working relationships with other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9.</w:t>
        <w:tab/>
        <w:t>Ability to read and interpret documents such as plans, specifications, blueprints and drawing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0.</w:t>
        <w:tab/>
        <w:t>Ability to understand and apply the policies, procedures, specifications, standards and guidelines governing assigned unit activit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1.</w:t>
        <w:tab/>
        <w:t>Ability to lift and carry heavy object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2.</w:t>
        <w:tab/>
        <w:t>Ability to exercise sound judgment.</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3.</w:t>
        <w:tab/>
        <w:t>Ability to follow oral and written instruction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pPr>
      <w:r>
        <w:rPr>
          <w:sz w:val="20"/>
          <w:szCs w:val="20"/>
        </w:rPr>
        <w:t>14.</w:t>
        <w:tab/>
        <w:t>Mechanical aptitude and manual dexterity.</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5.</w:t>
        <w:tab/>
        <w:t>Physical stamina and endurance.</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Based on assignment, the following additional qualifications may be required at hire:</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w:t>
        <w:tab/>
        <w:t>Ability to operate a motor vehicle.</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XI.</w:t>
        <w:tab/>
        <w:t>QUALIFICATIONS ACQUIRED ON JOB AT ALL LEVELS IN SER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w:t>
        <w:tab/>
        <w:t>Knowledge of the methods and techniques used in the maintenance of heating, electrical and plumbing system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2.</w:t>
        <w:tab/>
        <w:t>Knowledge of the methods and techniques used in the maintenance of ice skating rinks and swimming pool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3.</w:t>
        <w:tab/>
        <w:t>Knowledge of types and uses of swimming pool apparatus and supplies such as filters, chlorinating materials and chemical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4.</w:t>
        <w:tab/>
        <w:t>Knowledge of the safety procedures followed in building maintenance such as electrical safety.</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5.</w:t>
        <w:tab/>
        <w:t>Knowledge of the policies, procedures, specifications, standards and guidelines governing assigned unit activit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XII.</w:t>
        <w:tab/>
        <w:t>MINIMUM ENTRANCE REQUIREMENT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pPr>
      <w:r>
        <w:rPr>
          <w:sz w:val="20"/>
          <w:szCs w:val="20"/>
        </w:rPr>
        <w:t xml:space="preserve">Applicants must have at least (A) one year of full-time, or equivalent part-time, experience in the maintenance, repair and/or installation of heating, electrical and/or plumbing systems or in the maintenance and/or repair of swimming pool or ice skating rink equipment, or (B) any equivalent combination of the required experience and the substitutions below. </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Substitution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I.</w:t>
        <w:tab/>
        <w:t>A certificate issued by a recognized technical institute indicating proficiency in a related trade or craft may be substituted for the required experience.</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XIII.</w:t>
        <w:tab/>
        <w:t>SPECIAL REQUIREMENT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Based on assignment, possession of a current and valid Massachusetts Class 3 Motor Vehicle Operator’s License may be required.</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Occupational Group 39</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Revised 11/87</w:t>
      </w:r>
    </w:p>
    <w:p>
      <w:pPr>
        <w:pStyle w:val="Normal"/>
        <w:tabs>
          <w:tab w:val="clear" w:pos="720"/>
          <w:tab w:val="left" w:pos="432" w:leader="none"/>
        </w:tabs>
        <w:rPr>
          <w:sz w:val="20"/>
          <w:szCs w:val="20"/>
        </w:rPr>
      </w:pPr>
      <w:r>
        <w:rPr>
          <w:sz w:val="20"/>
          <w:szCs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11/87</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Commonwealth of Massachusetts</w:t>
    </w:r>
  </w:p>
  <w:p>
    <w:pPr>
      <w:pStyle w:val="Header"/>
      <w:jc w:val="center"/>
      <w:rPr>
        <w:b/>
        <w:b/>
        <w:sz w:val="28"/>
        <w:szCs w:val="28"/>
      </w:rPr>
    </w:pPr>
    <w:r>
      <w:rPr>
        <w:b/>
        <w:sz w:val="28"/>
        <w:szCs w:val="28"/>
      </w:rPr>
      <w:t>Human Resources Division</w:t>
    </w:r>
  </w:p>
  <w:p>
    <w:pPr>
      <w:pStyle w:val="Header"/>
      <w:jc w:val="center"/>
      <w:rPr>
        <w:b/>
        <w:b/>
        <w:sz w:val="28"/>
        <w:szCs w:val="28"/>
      </w:rPr>
    </w:pPr>
    <w:r>
      <w:rPr>
        <w:b/>
        <w:sz w:val="28"/>
        <w:szCs w:val="28"/>
      </w:rPr>
      <w:t>Class Specification</w:t>
    </w:r>
  </w:p>
  <w:p>
    <w:pPr>
      <w:pStyle w:val="Header"/>
      <w:jc w:val="center"/>
      <w:rPr>
        <w:b/>
        <w:b/>
        <w:sz w:val="20"/>
        <w:szCs w:val="20"/>
      </w:rPr>
    </w:pPr>
    <w:r>
      <w:rPr>
        <w:b/>
        <w:sz w:val="20"/>
        <w:szCs w:val="20"/>
      </w:rPr>
      <w:t>Recreation Facilities Repairer Series</w:t>
    </w:r>
  </w:p>
  <w:p>
    <w:pPr>
      <w:pStyle w:val="Header"/>
      <w:jc w:val="center"/>
      <w:rPr>
        <w:b/>
        <w:b/>
        <w:sz w:val="20"/>
        <w:szCs w:val="20"/>
      </w:rPr>
    </w:pPr>
    <w:r>
      <w:rPr>
        <w:b/>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2:33:00Z</dcterms:created>
  <dc:creator>jthomas</dc:creator>
  <dc:description/>
  <dc:language>en-US</dc:language>
  <cp:lastModifiedBy>jthomas</cp:lastModifiedBy>
  <cp:lastPrinted>2006-02-08T07:32:00Z</cp:lastPrinted>
  <dcterms:modified xsi:type="dcterms:W3CDTF">2006-02-24T17:26:00Z</dcterms:modified>
  <cp:revision>4</cp:revision>
  <dc:subject/>
  <dc:title>I</dc:title>
</cp:coreProperties>
</file>